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57150</wp:posOffset>
                </wp:positionV>
                <wp:extent cx="688086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8"/>
                                <w:szCs w:val="48"/>
                              </w:rPr>
                              <w:t xml:space="preserve">My Stations Plan: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</w:rPr>
                              <w:t xml:space="preserve">Put an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8"/>
                                <w:szCs w:val="28"/>
                              </w:rPr>
                              <w:t xml:space="preserve"> next to the activities you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COMPLETE THE FOLLOWING and STAPLE in THIS ORDER (except your journal):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 your group’s leveled reader and complete the worksheet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ing WB pg. 104 (Definitions are on p.102 in your Reading WB to help yo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Spelling WB pg. 41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___ Spelling Handwriting P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Partner Read Fresh Read Page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Daily Fix-its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___ Choose </w:t>
                            </w:r>
                            <w:r>
                              <w:rPr>
                                <w:rFonts w:cs="Arial" w:ascii="Kristen ITC" w:hAnsi="Kristen ITC"/>
                              </w:rPr>
                              <w:t>3 of the journal topics on this page to write about in your journal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</w:rPr>
                              <w:t>___ Edit and Revise 1 of the three journal entries using the checklist on this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Make a Final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8pt;height:237pt;mso-wrap-distance-left:9.05pt;mso-wrap-distance-right:9.05pt;mso-wrap-distance-top:0pt;mso-wrap-distance-bottom:0pt;margin-top:4.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48"/>
                          <w:szCs w:val="48"/>
                        </w:rPr>
                        <w:t xml:space="preserve">My Stations Plan: </w:t>
                      </w: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</w:rPr>
                        <w:t xml:space="preserve">Put an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28"/>
                          <w:szCs w:val="28"/>
                          <w:u w:val="single"/>
                        </w:rPr>
                        <w:t>x</w:t>
                      </w:r>
                      <w:r>
                        <w:rPr>
                          <w:rFonts w:cs="Kristen ITC" w:ascii="Kristen ITC" w:hAnsi="Kristen ITC"/>
                          <w:b/>
                          <w:sz w:val="28"/>
                          <w:szCs w:val="28"/>
                        </w:rPr>
                        <w:t xml:space="preserve"> next to the activities you complet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COMPLETE THE FOLLOWING and STAPLE in THIS ORDER (except your journal):</w:t>
                      </w:r>
                    </w:p>
                    <w:p>
                      <w:pPr>
                        <w:pStyle w:val="Normal"/>
                        <w:ind w:left="522" w:hanging="522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___ Read your group’s leveled reader and complete the worksheet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Reading WB pg. 104 (Definitions are on p.102 in your Reading WB to help you)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Spelling WB pg. 41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___ Spelling Handwriting Page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Partner Read Fresh Read Page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Daily Fix-its</w:t>
                      </w:r>
                    </w:p>
                    <w:p>
                      <w:pPr>
                        <w:pStyle w:val="Normal"/>
                        <w:ind w:left="522" w:hanging="522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___ Choose </w:t>
                      </w:r>
                      <w:r>
                        <w:rPr>
                          <w:rFonts w:cs="Arial" w:ascii="Kristen ITC" w:hAnsi="Kristen ITC"/>
                        </w:rPr>
                        <w:t>3 of the journal topics on this page to write about in your journal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Arial" w:ascii="Kristen ITC" w:hAnsi="Kristen ITC"/>
                        </w:rPr>
                        <w:t>___ Edit and Revise 1 of the three journal entries using the checklist on this pag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Make a Final Copy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95250</wp:posOffset>
                </wp:positionV>
                <wp:extent cx="3372485" cy="3771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77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Journal Topi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How do you help prepare for Thanksgiv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Describe something that you do not like to do and w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What are you going to do for Thanksgiv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Write about a time you were scared. How did it feel? What did you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Describe the weird kinds of things that happen on the Bailey Farm in </w:t>
                            </w:r>
                            <w:r>
                              <w:rPr>
                                <w:rFonts w:cs="Arial" w:ascii="Kristen ITC" w:hAnsi="Kristen ITC"/>
                                <w:i/>
                                <w:sz w:val="22"/>
                                <w:szCs w:val="22"/>
                              </w:rPr>
                              <w:t>The Stranger.</w:t>
                            </w: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i/>
                                <w:sz w:val="22"/>
                                <w:szCs w:val="22"/>
                              </w:rPr>
                              <w:t>The Stranger</w:t>
                            </w: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 is about the changing seasons on a farm. Think about something in nature that interests you, and write a description of i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Cs/>
                                <w:sz w:val="22"/>
                                <w:szCs w:val="22"/>
                              </w:rPr>
                              <w:t>Free W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5pt;height:297pt;mso-wrap-distance-left:9.05pt;mso-wrap-distance-right:9.05pt;mso-wrap-distance-top:0pt;mso-wrap-distance-bottom:0pt;margin-top:7.5pt;mso-position-vertical-relative:text;margin-left:-3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Journal Topi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How do you help prepare for Thanksgiv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Describe something that you do not like to do and w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What are you going to do for Thanksgiv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Write about a time you were scared. How did it feel? What did you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Describe the weird kinds of things that happen on the Bailey Farm in </w:t>
                      </w:r>
                      <w:r>
                        <w:rPr>
                          <w:rFonts w:cs="Arial" w:ascii="Kristen ITC" w:hAnsi="Kristen ITC"/>
                          <w:i/>
                          <w:sz w:val="22"/>
                          <w:szCs w:val="22"/>
                        </w:rPr>
                        <w:t>The Stranger.</w:t>
                      </w: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i/>
                          <w:sz w:val="22"/>
                          <w:szCs w:val="22"/>
                        </w:rPr>
                        <w:t>The Stranger</w:t>
                      </w: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 is about the changing seasons on a farm. Think about something in nature that interests you, and write a description of i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bCs/>
                          <w:sz w:val="22"/>
                          <w:szCs w:val="22"/>
                        </w:rPr>
                        <w:t>Free Writ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95250</wp:posOffset>
                </wp:positionV>
                <wp:extent cx="337248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Editing Checkli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Did I include powerful verbs? (Under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Is my purpose clea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 xml:space="preserve">Can any short sentences be combined into compound sentence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Specific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Transitio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>
                                <w:rFonts w:ascii="Kristen ITC" w:hAnsi="Kristen IT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Punctuation and Capitaliz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top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2"/>
                                <w:szCs w:val="22"/>
                              </w:rPr>
                              <w:t>Ind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5pt;height:147pt;mso-wrap-distance-left:9.05pt;mso-wrap-distance-right:9.05pt;mso-wrap-distance-top:0pt;mso-wrap-distance-bottom:0pt;margin-top:7.5pt;mso-position-vertical-relative:text;margin-left:2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textAlignment w:val="top"/>
                        <w:rPr>
                          <w:rFonts w:ascii="Kristen ITC" w:hAnsi="Kristen IT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Editing Checkli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Did I include powerful verbs? (Underl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Is my purpose clea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 xml:space="preserve">Can any short sentences be combined into compound sentence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Specific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Transitio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>
                          <w:rFonts w:ascii="Kristen ITC" w:hAnsi="Kristen IT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Punctuation and Capitaliz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extAlignment w:val="top"/>
                        <w:rPr/>
                      </w:pPr>
                      <w:r>
                        <w:rPr>
                          <w:rFonts w:cs="Arial" w:ascii="Kristen ITC" w:hAnsi="Kristen ITC"/>
                          <w:sz w:val="22"/>
                          <w:szCs w:val="22"/>
                        </w:rPr>
                        <w:t>Inde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to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78105</wp:posOffset>
                </wp:positionV>
                <wp:extent cx="3381375" cy="165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53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Spelling Word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watched</w:t>
                              <w:tab/>
                              <w:t>8. stopping</w:t>
                              <w:tab/>
                              <w:t xml:space="preserve">15. robb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watching</w:t>
                              <w:tab/>
                              <w:t>9. dried</w:t>
                              <w:tab/>
                              <w:t>16. robb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 xml:space="preserve">danced </w:t>
                              <w:tab/>
                              <w:t>10. drying</w:t>
                              <w:tab/>
                              <w:t>17. slipp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dancing</w:t>
                              <w:tab/>
                              <w:t>11. happened</w:t>
                              <w:tab/>
                              <w:t>18. slip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studied</w:t>
                              <w:tab/>
                              <w:t>12. happening</w:t>
                              <w:tab/>
                              <w:t>19. hu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studying</w:t>
                              <w:tab/>
                              <w:t>13. noticed</w:t>
                              <w:tab/>
                              <w:t>20. hurry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1620" w:leader="none"/>
                                <w:tab w:val="left" w:pos="3150" w:leader="none"/>
                              </w:tabs>
                              <w:ind w:left="27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  <w:t>stopped</w:t>
                              <w:tab/>
                              <w:t>14. noticing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240" w:leader="none"/>
                              </w:tabs>
                              <w:ind w:left="360" w:hanging="240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5pt;height:130.2pt;mso-wrap-distance-left:9.05pt;mso-wrap-distance-right:9.05pt;mso-wrap-distance-top:0pt;mso-wrap-distance-bottom:0pt;margin-top:6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Spelling Word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0"/>
                          <w:szCs w:val="10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watched</w:t>
                        <w:tab/>
                        <w:t>8. stopping</w:t>
                        <w:tab/>
                        <w:t xml:space="preserve">15. robbe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watching</w:t>
                        <w:tab/>
                        <w:t>9. dried</w:t>
                        <w:tab/>
                        <w:t>16. robb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 xml:space="preserve">danced </w:t>
                        <w:tab/>
                        <w:t>10. drying</w:t>
                        <w:tab/>
                        <w:t>17. slipp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dancing</w:t>
                        <w:tab/>
                        <w:t>11. happened</w:t>
                        <w:tab/>
                        <w:t>18. slipp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studied</w:t>
                        <w:tab/>
                        <w:t>12. happening</w:t>
                        <w:tab/>
                        <w:t>19. hurri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studying</w:t>
                        <w:tab/>
                        <w:t>13. noticed</w:t>
                        <w:tab/>
                        <w:t>20. hurry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  <w:tab w:val="left" w:pos="1620" w:leader="none"/>
                          <w:tab w:val="left" w:pos="3150" w:leader="none"/>
                        </w:tabs>
                        <w:ind w:left="27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  <w:t>stopped</w:t>
                        <w:tab/>
                        <w:t>14. noticing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240" w:leader="none"/>
                        </w:tabs>
                        <w:ind w:left="360" w:hanging="240"/>
                        <w:rPr>
                          <w:rFonts w:ascii="Kristen ITC" w:hAnsi="Kristen ITC" w:cs="Kristen IT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28575</wp:posOffset>
                </wp:positionV>
                <wp:extent cx="3366135" cy="1293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93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</w:rPr>
                              <w:t>IF YOU FINISH everything, you can do any or all of these for extra credit poi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___ Spelling WB p. 4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ing WB p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Reading WB p.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___ Write your spelling words 3x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05pt;height:101.85pt;mso-wrap-distance-left:9.05pt;mso-wrap-distance-right:9.05pt;mso-wrap-distance-top:0pt;mso-wrap-distance-bottom:0pt;margin-top:2.25pt;mso-position-vertical-relative:text;margin-left:23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</w:rPr>
                        <w:t>IF YOU FINISH everything, you can do any or all of these for extra credit poi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___ Spelling WB p. 44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Reading WB p. 105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Reading WB p. 106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___ Write your spelling words 3x each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8255</wp:posOffset>
                </wp:positionV>
                <wp:extent cx="3362325" cy="1170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Leveled Rea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i/>
                                <w:i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Green Group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Sensational Sea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Yellow Group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The Maple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Blue Group: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</w:rPr>
                              <w:t>Tracking Our Class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92.15pt;mso-wrap-distance-left:9.05pt;mso-wrap-distance-right:9.05pt;mso-wrap-distance-top:0pt;mso-wrap-distance-bottom:0pt;margin-top:0.6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Leveled Readers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i/>
                          <w:i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Green Group: </w:t>
                      </w:r>
                      <w:r>
                        <w:rPr>
                          <w:rFonts w:cs="Kristen ITC" w:ascii="Kristen ITC" w:hAnsi="Kristen ITC"/>
                          <w:i/>
                        </w:rPr>
                        <w:t>Sensational Season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Yellow Group: </w:t>
                      </w:r>
                      <w:r>
                        <w:rPr>
                          <w:rFonts w:cs="Kristen ITC" w:ascii="Kristen ITC" w:hAnsi="Kristen ITC"/>
                          <w:i/>
                        </w:rPr>
                        <w:t>The Maple Tre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Blue Group: </w:t>
                      </w:r>
                      <w:r>
                        <w:rPr>
                          <w:rFonts w:cs="Kristen ITC" w:ascii="Kristen ITC" w:hAnsi="Kristen ITC"/>
                          <w:i/>
                          <w:iCs/>
                        </w:rPr>
                        <w:t>Tracking Our Class Garden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 _____________________</w:t>
      <w:tab/>
      <w:tab/>
      <w:t xml:space="preserve">  Unit 3: </w:t>
    </w:r>
    <w:r>
      <w:rPr>
        <w:rFonts w:cs="Comic Sans MS" w:ascii="Comic Sans MS" w:hAnsi="Comic Sans MS"/>
        <w:i/>
      </w:rPr>
      <w:t>The Str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7:00Z</dcterms:created>
  <dc:creator>Amber Schofield</dc:creator>
  <dc:description/>
  <cp:keywords/>
  <dc:language>en-US</dc:language>
  <cp:lastModifiedBy>Ambscho</cp:lastModifiedBy>
  <dcterms:modified xsi:type="dcterms:W3CDTF">2011-08-19T18:56:00Z</dcterms:modified>
  <cp:revision>7</cp:revision>
  <dc:subject/>
  <dc:title>Name_______________</dc:title>
</cp:coreProperties>
</file>