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8"/>
        <w:gridCol w:w="2306"/>
        <w:gridCol w:w="206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The Houdini Box </w:t>
            </w:r>
            <w:r>
              <w:rPr>
                <w:b/>
                <w:sz w:val="40"/>
                <w:szCs w:val="40"/>
              </w:rPr>
              <w:t>Spelling Wo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rsi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tice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actic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do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do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1200" w:leader="none"/>
              </w:tabs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120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o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o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ould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ould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there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there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e’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e’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you’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you’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does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does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I’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I’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here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here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as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as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should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should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could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could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here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here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had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had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are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are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they’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they’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it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it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e’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e’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when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when’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  <w:sz w:val="36"/>
                <w:szCs w:val="36"/>
              </w:rPr>
            </w:pPr>
            <w:r>
              <w:rPr>
                <w:rFonts w:cs="AbcPrint" w:ascii="AbcPrint" w:hAnsi="AbcPrint"/>
                <w:sz w:val="36"/>
                <w:szCs w:val="36"/>
              </w:rPr>
              <w:t>haven’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Cursive" w:hAnsi="AbcCursive" w:cs="AbcCursive"/>
                <w:sz w:val="36"/>
                <w:szCs w:val="36"/>
              </w:rPr>
            </w:pPr>
            <w:r>
              <w:rPr>
                <w:rFonts w:cs="AbcCursive" w:ascii="AbcCursive" w:hAnsi="AbcCursive"/>
                <w:sz w:val="36"/>
                <w:szCs w:val="36"/>
              </w:rPr>
              <w:t>haven’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</w:rPr>
            </w:pPr>
            <w:r>
              <w:rPr>
                <w:rFonts w:cs="AbcCursive" w:ascii="AbcCursive" w:hAnsi="AbcCursive"/>
                <w:sz w:val="40"/>
                <w:szCs w:val="4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Abc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10:00Z</dcterms:created>
  <dc:creator>Scott Pride</dc:creator>
  <dc:description/>
  <cp:keywords/>
  <dc:language>en-US</dc:language>
  <cp:lastModifiedBy>Amber Schofield</cp:lastModifiedBy>
  <cp:lastPrinted>2009-09-13T19:40:00Z</cp:lastPrinted>
  <dcterms:modified xsi:type="dcterms:W3CDTF">2010-01-14T17:08:00Z</dcterms:modified>
  <cp:revision>4</cp:revision>
  <dc:subject/>
  <dc:title>Unit 1 Review Spelling Words</dc:title>
</cp:coreProperties>
</file>