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My Brother Martin </w:t>
      </w:r>
      <w:r>
        <w:rPr/>
        <w:t>Daily Fix-I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rimember the lessons of histor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we do’nt remember history we may make the same mistake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olence is dramatic, and nonviolence is often effectiv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s diffecult not to fight back when others are fighting you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, woman, but children fought for rights of black American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marched threw the streets, in protes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. King dream that the world would be a more good plac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s of his dream comed true, there is still work to be done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g was a great american, and a day is named in her honor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our school we always reads on of Kings speech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1:00Z</dcterms:created>
  <dc:creator>Jennifer Noel</dc:creator>
  <dc:description/>
  <cp:keywords/>
  <dc:language>en-US</dc:language>
  <cp:lastModifiedBy>Amber Schofield</cp:lastModifiedBy>
  <cp:lastPrinted>2009-09-02T17:39:00Z</cp:lastPrinted>
  <dcterms:modified xsi:type="dcterms:W3CDTF">2010-02-04T14:59:00Z</dcterms:modified>
  <cp:revision>3</cp:revision>
  <dc:subject/>
  <dc:title>Name:  ________________________</dc:title>
</cp:coreProperties>
</file>