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8"/>
        <w:gridCol w:w="2306"/>
        <w:gridCol w:w="206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My Brother Martin </w:t>
            </w:r>
            <w:r>
              <w:rPr>
                <w:b/>
                <w:sz w:val="40"/>
                <w:szCs w:val="40"/>
              </w:rPr>
              <w:t>Spelling Wor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rsi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ctice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actic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stom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stoma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1200" w:leader="none"/>
              </w:tabs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  <w:tab w:val="left" w:pos="120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memo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memo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Cana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Cana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el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el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myste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myste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sci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sci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rememb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reme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forg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fo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suppo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suppo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ir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ir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gra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grav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difficu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difficul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fortu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fortu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gia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gia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archit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architec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norm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norm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notif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notif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privileg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privile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c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Print" w:hAnsi="AbcPrint" w:cs="AbcPrint"/>
                <w:sz w:val="36"/>
                <w:szCs w:val="36"/>
                <w:lang w:val="en"/>
              </w:rPr>
            </w:pPr>
            <w:r>
              <w:rPr>
                <w:rFonts w:cs="AbcPrint" w:ascii="AbcPrint" w:hAnsi="AbcPrint"/>
                <w:sz w:val="36"/>
                <w:szCs w:val="36"/>
                <w:lang w:val="en"/>
              </w:rPr>
              <w:t>yesterda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jc w:val="center"/>
              <w:rPr>
                <w:rFonts w:ascii="AbcCursive" w:hAnsi="AbcCursive" w:cs="AbcCursive"/>
                <w:sz w:val="36"/>
                <w:szCs w:val="36"/>
                <w:lang w:val="en"/>
              </w:rPr>
            </w:pPr>
            <w:r>
              <w:rPr>
                <w:rFonts w:cs="AbcCursive" w:ascii="AbcCursive" w:hAnsi="AbcCursive"/>
                <w:sz w:val="36"/>
                <w:szCs w:val="36"/>
                <w:lang w:val="en"/>
              </w:rPr>
              <w:t>yesterda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Cursive" w:hAnsi="AbcCursive" w:cs="AbcCursive"/>
                <w:sz w:val="40"/>
                <w:szCs w:val="40"/>
                <w:lang w:val="en"/>
              </w:rPr>
            </w:pPr>
            <w:r>
              <w:rPr>
                <w:rFonts w:cs="AbcCursive" w:ascii="AbcCursive" w:hAnsi="AbcCursive"/>
                <w:sz w:val="40"/>
                <w:szCs w:val="40"/>
                <w:lang w:val="e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  <w:font w:name="Abc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2:00Z</dcterms:created>
  <dc:creator>Scott Pride</dc:creator>
  <dc:description/>
  <cp:keywords/>
  <dc:language>en-US</dc:language>
  <cp:lastModifiedBy>Amber Schofield</cp:lastModifiedBy>
  <cp:lastPrinted>2009-09-13T19:40:00Z</cp:lastPrinted>
  <dcterms:modified xsi:type="dcterms:W3CDTF">2010-03-25T17:42:00Z</dcterms:modified>
  <cp:revision>5</cp:revision>
  <dc:subject/>
  <dc:title>Unit 1 Review Spelling Words</dc:title>
</cp:coreProperties>
</file>