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he Man Who Went to the Far Side of the Moon</w:t>
      </w:r>
      <w:r>
        <w:rPr/>
        <w:t xml:space="preserve"> Daily Fix-I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on looked like an silver goast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s hard to believe that people landed their 40 years ag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What's that book your'e reading"? I asked Me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telled me she was reading a short story called </w:t>
      </w:r>
      <w:r>
        <w:rPr>
          <w:u w:val="single"/>
        </w:rPr>
        <w:t>Earthris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umm is the better season of all for star gazi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dad once subscribe to a magazine called "Astronomy."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Peters lent its telescope to Sandra and 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saw the moons of Jupiter but the rings of Satur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Here's a book called </w:t>
      </w:r>
      <w:r>
        <w:rPr>
          <w:u w:val="single"/>
        </w:rPr>
        <w:t>Planet Of the Apes</w:t>
      </w:r>
      <w:r>
        <w:rPr/>
        <w:t xml:space="preserve">, wasn't that a movie?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 ms. Summers told us the stor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1:00Z</dcterms:created>
  <dc:creator>Jennifer Noel</dc:creator>
  <dc:description/>
  <cp:keywords/>
  <dc:language>en-US</dc:language>
  <cp:lastModifiedBy>Amber Schofield</cp:lastModifiedBy>
  <cp:lastPrinted>2009-09-02T17:39:00Z</cp:lastPrinted>
  <dcterms:modified xsi:type="dcterms:W3CDTF">2010-03-29T12:01:00Z</dcterms:modified>
  <cp:revision>2</cp:revision>
  <dc:subject/>
  <dc:title>Name:  ________________________</dc:title>
</cp:coreProperties>
</file>